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  <w:t xml:space="preserve">EDITAL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  <w:t>CHAMAMENTO PÚBLICO N°. 02/202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  <w:t>Setor interessado: Secretaria Municipal De Assistência E Desenvolvimento Social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sz w:val="23"/>
          <w:szCs w:val="23"/>
        </w:rPr>
        <w:t>Objeto: Contratação Excepcional De Profissional Assistente Social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 xml:space="preserve">O MUNICÍPIO DE CHAVANTES, com fundamento na Lei Complementar Municipal nº. 094, de 08 de novembro de 2006, torna público, para conhecimento de todos os interessados, que foi autorizada a contratação com processo seletivo público, cujas inscrições estarão abertas </w:t>
      </w:r>
      <w:r>
        <w:rPr>
          <w:rFonts w:cs="Arial" w:ascii="Times New Roman" w:hAnsi="Times New Roman"/>
          <w:b/>
          <w:sz w:val="23"/>
          <w:szCs w:val="23"/>
        </w:rPr>
        <w:t>no período de 28/07/2022 até o dia 18/08/2022, no horário de atendimento das 08h15 às 11h30 e 13:00 às 16:30, conforme item 8</w:t>
      </w:r>
      <w:r>
        <w:rPr>
          <w:rFonts w:cs="Arial" w:ascii="Times New Roman" w:hAnsi="Times New Roman"/>
          <w:sz w:val="23"/>
          <w:szCs w:val="23"/>
        </w:rPr>
        <w:t>, para a contratação de profissional de Assistência Social para o provimento de cargos temporários por excepcional interesse público, no quadro de pessoal da Administração Municipal, o qual será realizado de acordo com as normativas seguintes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3"/>
          <w:szCs w:val="23"/>
        </w:rPr>
        <w:t xml:space="preserve">1. A contratação em caráter temporário pelo excepcional de interesse público, com processo de seleção pública, ocorrerá pelo prazo </w:t>
      </w:r>
      <w:r>
        <w:rPr/>
        <w:t>de até 12 (doze) meses, prorrogável uma vez por igual período</w:t>
      </w:r>
      <w:r>
        <w:rPr>
          <w:rFonts w:cs="Arial" w:ascii="Times New Roman" w:hAnsi="Times New Roman"/>
          <w:sz w:val="23"/>
          <w:szCs w:val="23"/>
        </w:rPr>
        <w:t xml:space="preserve">, nos termos do inciso VIII, art. 2º, da Lei Complementar Municipal nº. 094/2006, para casos de </w:t>
      </w:r>
      <w:r>
        <w:rPr/>
        <w:t>saída voluntária, aposentadoria, exoneração, morte e outros casos que a ausência do funcionário possa causar prejuízo ao serviço e/ou aos munícipes e/ou à administraçã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>2. Poderá haver prorrogação uma vez por igual período da contratação prevista no Chamamento Públic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>3. Os cargos disponíveis com os respectivos números de vagas, carga horária, vencimentos e requisitos de escolaridade estão definidos no Anexo I, deste Edital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>3.1 A contratação temporária será realizada na hipótese de saída voluntária e exoneração de funcionário, já que a assistente desligou-se voluntariamente do quadro dos servidores públicos, o que causou prejuízo ao serviço público, como alegada dificuldade no cumprimento das ações previstas no SUAS, sendo fundamental a contratação imediata de novo profissional para o exercício da função em questã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>4. A contratação realizada mediante chamamento público adotará como forma de seleção dos profissionais os seguintes critérios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>4.1 Para os profissionais: Assistente Social (a)</w:t>
      </w:r>
      <w:r>
        <w:rPr>
          <w:rFonts w:cs="Arial" w:ascii="Times New Roman" w:hAnsi="Times New Roman"/>
          <w:b/>
          <w:sz w:val="23"/>
          <w:szCs w:val="23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>4.1.1 Análise Curricular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>4.1.2 Comprovação de habilitação específica para o cargo a ser ocupado pelo candidato conforme Anexo III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>5. Os casos omissos serão resolvidos pela Secretaria Municipal de Assistência e Desenvolvimento Social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3"/>
          <w:szCs w:val="23"/>
        </w:rPr>
        <w:t>Chavantes-SP, 27 de julho de 202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sz w:val="23"/>
          <w:szCs w:val="23"/>
        </w:rPr>
        <w:t>Marcio Burguinha de Jesus do Reg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color w:val="000000"/>
          <w:sz w:val="23"/>
          <w:szCs w:val="23"/>
        </w:rPr>
        <w:t>Prefeito Municipal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</w:rPr>
        <w:t>ANEXO 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</w:rPr>
        <w:t>CARGOS, VAGAS, CARGA HORÁRIA, VENCIMENTOS, HABILITAÇÃ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</w:rPr>
        <w:t>PROFISSIONAL, PRÉ-REQUISITO E ATRIBUIÇÃ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</w:rPr>
        <w:t>1.</w:t>
      </w:r>
      <w:r>
        <w:rPr>
          <w:rFonts w:cs="Arial" w:ascii="Times New Roman" w:hAnsi="Times New Roman"/>
        </w:rPr>
        <w:t xml:space="preserve"> O nível de escolaridade e as exigências indicadas deverão estar atendidas até a data da posse. Caso não comprovados a escolaridade e os requisitos mínimos exigidos na tabela constante nos itens 6 deste Anexo, a contratação não será efetivad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</w:rPr>
        <w:t xml:space="preserve">2. </w:t>
      </w:r>
      <w:r>
        <w:rPr>
          <w:rFonts w:cs="Arial" w:ascii="Times New Roman" w:hAnsi="Times New Roman"/>
        </w:rPr>
        <w:t>As atividades inerentes a cada um dos cargos serão desenvolvidas em quaisquer dependências, locais ou órgãos do Município de Chavantes-SP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</w:rPr>
        <w:t>3.</w:t>
      </w:r>
      <w:r>
        <w:rPr>
          <w:rFonts w:cs="Arial" w:ascii="Times New Roman" w:hAnsi="Times New Roman"/>
        </w:rPr>
        <w:t xml:space="preserve"> A Carga Horária está expressa em tempo semanal de trabalh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</w:rPr>
        <w:t xml:space="preserve">4. </w:t>
      </w:r>
      <w:r>
        <w:rPr>
          <w:rFonts w:cs="Arial" w:ascii="Times New Roman" w:hAnsi="Times New Roman"/>
        </w:rPr>
        <w:t>O regime jurídico é o estatutári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</w:rPr>
        <w:t xml:space="preserve">5. </w:t>
      </w:r>
      <w:r>
        <w:rPr>
          <w:rFonts w:cs="Arial" w:ascii="Times New Roman" w:hAnsi="Times New Roman"/>
        </w:rPr>
        <w:t>CARGOS, VAGAS, CARGA HORÁRIA, PRÉ-REQUISITO, VENCIMENTOS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2"/>
        <w:gridCol w:w="1964"/>
        <w:gridCol w:w="2034"/>
        <w:gridCol w:w="2801"/>
      </w:tblGrid>
      <w:tr>
        <w:trPr/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CARGOS</w:t>
            </w:r>
          </w:p>
        </w:tc>
        <w:tc>
          <w:tcPr>
            <w:tcW w:w="1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VAGAS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CARGA HORÁRIA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PRÉ-REQUISITO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VENCIMENTOS</w:t>
            </w:r>
          </w:p>
        </w:tc>
      </w:tr>
      <w:tr>
        <w:trPr>
          <w:trHeight w:val="1029" w:hRule="atLeast"/>
        </w:trPr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Assistente Social</w:t>
            </w:r>
          </w:p>
        </w:tc>
        <w:tc>
          <w:tcPr>
            <w:tcW w:w="1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1 (uma)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 horas</w:t>
            </w:r>
          </w:p>
        </w:tc>
        <w:tc>
          <w:tcPr>
            <w:tcW w:w="2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Ensino Superior Completo em Serviço Social com Registro no Órgão de Classe</w:t>
            </w:r>
          </w:p>
        </w:tc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R$ 2.148,30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</w:rPr>
        <w:t xml:space="preserve">6. </w:t>
      </w:r>
      <w:r>
        <w:rPr>
          <w:rFonts w:cs="Arial" w:ascii="Times New Roman" w:hAnsi="Times New Roman"/>
        </w:rPr>
        <w:t>CARGOS, NÍVEL DE ESCOLARIDADE, HABILITAÇÃO PROFISSIONAL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36"/>
        <w:gridCol w:w="4968"/>
      </w:tblGrid>
      <w:tr>
        <w:trPr/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CARGOS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NÍVEL DE ESCOLARIDADE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HABILITAÇÃO PROFISSIONAL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Assistente Social</w:t>
            </w:r>
          </w:p>
        </w:tc>
        <w:tc>
          <w:tcPr>
            <w:tcW w:w="2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uperior</w:t>
            </w:r>
          </w:p>
        </w:tc>
        <w:tc>
          <w:tcPr>
            <w:tcW w:w="4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Diploma, devidamente registrado, de conclusão de curso de nível superior em Assistência Social, reconhecido pelo Ministério da Educação, e registro no Conselho de Classe.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</w:rPr>
        <w:t xml:space="preserve">7. </w:t>
      </w:r>
      <w:r>
        <w:rPr>
          <w:rFonts w:cs="Arial" w:ascii="Times New Roman" w:hAnsi="Times New Roman"/>
        </w:rPr>
        <w:t>ATRIBUIÇÕES DOS CARGOS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000000"/>
        </w:rPr>
        <w:t>7.1 Assistente Social</w:t>
      </w:r>
      <w:r>
        <w:rPr>
          <w:rFonts w:cs="Arial" w:ascii="Times New Roman" w:hAnsi="Times New Roman"/>
          <w:b/>
          <w:color w:val="000000"/>
          <w:shd w:fill="FFFFFF" w:val="clear"/>
        </w:rPr>
        <w:t>:</w:t>
      </w:r>
      <w:r>
        <w:rPr>
          <w:rFonts w:cs="Arial" w:ascii="Times New Roman" w:hAnsi="Times New Roman"/>
          <w:color w:val="000000"/>
          <w:shd w:fill="FFFFFF" w:val="clear"/>
        </w:rPr>
        <w:t xml:space="preserve"> Planejar, coordenar, controlar e avaliar programas e projetos na área do Serviço Social aplicados a indivíduos, grupos e comunidades; Elaborar e /ou participar de projetos de pesquisas, visando à implantação e ampliação de serviços especializados na área de desenvolvimento comunitário; Participar no desenvolvimento de pesquisas médico-sociais e interpretar junto à equipe de saúde a situação social do indivíduo e sua família; Fornecer dados sociais para a elucidação de diagnóstico médico e pericial; Diagnosticar e tratar problemas sociais que impeçam comunidades, grupos e indivíduos de atingirem um nível satisfatório de saúde; Desenvolver atividades que visem a promoção, proteção e a recuperação da saúde da população, ocupando-se da aplicações sociais, culturais, econômicas, que influem diretamente n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  <w:shd w:fill="FFFFFF" w:val="clear"/>
        </w:rPr>
        <w:t>situação saúde, através da mobilização e desenvolvimento das potencialidades humanas e sociais; Mobilizar recursos da comunidade para que sejam devidamente utilizados e para que possam proporcionar os benefícios necessários à população; Prover, adequar e capacitar recursos humanos institucionais e/ou comunitários, necessários para à realização de atividade na área do Serviço Social; Participar de programas de treinamento de pessoal técnico e auxiliar para o desenvolvimento das ações de educação em saúde; Executar outras atividades inerentes ao exercício do car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color w:val="000000"/>
          <w:highlight w:val="white"/>
        </w:rPr>
      </w:pPr>
      <w:r>
        <w:rPr>
          <w:rFonts w:cs="Arial" w:ascii="Times New Roman" w:hAnsi="Times New Roman"/>
          <w:color w:val="000000"/>
          <w:highlight w:val="white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 xml:space="preserve">8. INSCRIÇÃO E ENVIO DE CURRÍCULOS: </w:t>
      </w:r>
      <w:r>
        <w:rPr>
          <w:rFonts w:cs="Arial" w:ascii="Times New Roman" w:hAnsi="Times New Roman"/>
          <w:color w:val="000000"/>
        </w:rPr>
        <w:t>a inscrição, currículos e documentos para análise e participação no chamamento público podem ser enviados para o e-mail: social@chavantes.sp.gov.br,</w:t>
      </w:r>
      <w:r>
        <w:rPr/>
        <w:t xml:space="preserve"> </w:t>
      </w:r>
      <w:r>
        <w:rPr>
          <w:rFonts w:cs="Arial" w:ascii="Times New Roman" w:hAnsi="Times New Roman"/>
          <w:color w:val="000000"/>
        </w:rPr>
        <w:t xml:space="preserve">ou, entregues diretamente na Secretaria de Desenvolvimento e Assistência Social, localizada na Avenida Conceição, 303, Centro, Chavantes – SP, aos cuidados da servidora Srª. Regiene Mendes, </w:t>
      </w:r>
      <w:r>
        <w:rPr>
          <w:rFonts w:cs="Arial" w:ascii="Times New Roman" w:hAnsi="Times New Roman"/>
          <w:b/>
          <w:color w:val="000000"/>
        </w:rPr>
        <w:t>do dia 28/07/2022 até o dia 18/08/2022,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b/>
          <w:color w:val="000000"/>
        </w:rPr>
        <w:t>no horário de atendimento das 08h15 às 11h30 e 13:00 às 16:30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8.1. No ato da inscrição protocolar a seguinte documentaçã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- Ficha de Inscrição devidamente preenchida – Anexo II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- Cópia de diplomas ou declaração de conclusão, certificados, contratos, Carteira de Trabalho, comprovantes de treinamento/desenvolvimento de pessoal, para efeitos de pontuação nos critérios elencados no Anexo III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- Cópia da Identidade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- Cópia CPF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- Cópia currículo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- Declaração negativa de antecedentes criminais do Estado de São Paul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000000"/>
        </w:rPr>
        <w:t>9. CLASSIFICAÇÃ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- A classificação obedecerá à ordem decrescente do total de pontos obtidos na análise de currículo, sendo aprovado o(a) candidato(a) com a maior nota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- Adotar-se-á como critério de desempate o critério de experiência em trabalho voluntário, 1 ponto por ano comprovado, respeitada a fração mensal, e, por fim, o(a) profissional que tiver maior idad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000000"/>
        </w:rPr>
        <w:t>ANEXO II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000000"/>
        </w:rPr>
        <w:t>FICHA DE INSCRIÇÃ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Nom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CPF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RG:                                      Órgão expediçã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Graduaçã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Pós-Graduaçã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Endereç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Rua:                                     nº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Bairro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CEP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Cidad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Telefon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E-mail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000000"/>
        </w:rPr>
        <w:t>ANEXO II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color w:val="000000"/>
        </w:rPr>
        <w:t>CRITÉRIOS DE AVALIAÇÃO DE TÍTULOS E EXPERIÊNCIA CURRICULAR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 xml:space="preserve">CARGOS COM EXIGÊNCIA DE CURSO SUPERIOR: ASSISTENTE SOCIAL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9"/>
        <w:gridCol w:w="2267"/>
        <w:gridCol w:w="2267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REQUISITO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DOCUMENTO COMPROBATÓRIO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PONTUAÇÃO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PONTUAÇÃO MÁXIM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Experiência profissional na área de formação na Política de Assistência Social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Órgão público: declaração original expedida pelo Poder Federal, Estadual ou Municipal, em papel timbrado, datado e assinado pelo Gestor ou Órgão Competente e/ou contrato de trabalho devidamente assinado.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 xml:space="preserve">0,6 (zero seis) ponto para cada doze meses laborado. Máximo de 5 anos, respeitada a fração mensal equivalente. 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Experiência profissional na área de formação na Política de Assistência Social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Empresa privada: Carteira de Trabalho por Tempo de Serviço – CTPS e/ou contrato de trabalho devidamente assinado.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0,4 (zero quatro) ponto para cada doze meses laborado. Máximo de 5 anos.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Títulos Específicos na Área de Atuação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1. Título de Doutorado na área pleiteada</w:t>
            </w:r>
          </w:p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2. Título de Mestrado na área pleiteada</w:t>
            </w:r>
          </w:p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 Títulos de Pós-Graduação “lato senso” na área específica de atuação junto a Política Nacional de Assistência Social.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1. 1 (um) ponto Máximo de 1 título</w:t>
            </w:r>
          </w:p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2. 1 (um) pontos Máximo de 1 título</w:t>
            </w:r>
          </w:p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3. 1(um) ponto Máximo de 1 títulos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Cursos na Área de Atuação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1. Congressos, seminários, simpósios, cursos de Capacitação/Atualização e outros concluídos na Área de Atuação do cargo pretendido, nos últimos 03 (três) anos.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1. A cada 20 (vinte) horas em somatório 0.5 (zero cinco) totalizando o máximo de 2,0 (dois) pontos.</w:t>
            </w:r>
          </w:p>
        </w:tc>
        <w:tc>
          <w:tcPr>
            <w:tcW w:w="226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Contedodatabela"/>
              <w:rPr/>
            </w:pPr>
            <w:r>
              <w:rPr>
                <w:color w:val="000000"/>
                <w:sz w:val="20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Contedodatabel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ência profissional na área de Proteção Social Especial de Média e Alta Complexidad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Contedodatabel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rgão público: declaração original expedida pelo Poder Federal, Estadual ou Municipal, em papel timbrado, datado e assinado pelo Gestor ou Órgão Competente e/ou contrato de trabalho devidamente assinad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Contedodatabel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 (um) ponto para cada doze meses laborado, respeitada a fração mensal equivalente. Máximo de 5 ano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Contedodatabel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ência em trabalho voluntári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Órgão público: declaração original expedida pelo Poder Federal, Estadual ou Municipal, em papel timbrado, datado e assinado pelo Gestor ou Órgão Competente e/ou contrato de trabalho devidamente assinad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Contedodatabel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 (um) ponto para cada doze meses laborado, respeitada a fração mensal equivalente. Máximo de 5 ano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</w:rPr>
        <w:t>Chavantes-SP, 27 de julho de 202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</w:rPr>
        <w:t>Marcio Burguinha de Jesus do Reg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Arial" w:ascii="Times New Roman" w:hAnsi="Times New Roman"/>
          <w:b/>
          <w:bCs/>
          <w:iCs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7577"/>
      <w:pgMar w:left="1134" w:right="1134" w:gutter="0" w:header="709" w:top="1021" w:footer="709" w:bottom="1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56515</wp:posOffset>
              </wp:positionV>
              <wp:extent cx="595820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83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45pt" to="467.6pt,5.1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r. Altino Arantes, 464 – Fone (014) 3342.9200  Fax (014) 3342.1027  -  CEP 18.970.0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9370</wp:posOffset>
          </wp:positionH>
          <wp:positionV relativeFrom="paragraph">
            <wp:posOffset>1270</wp:posOffset>
          </wp:positionV>
          <wp:extent cx="988060" cy="1004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                  </w:t>
    </w:r>
    <w:r>
      <w:rPr>
        <w:b/>
        <w:sz w:val="32"/>
      </w:rPr>
      <w:t>PREFEITURA MUNICIPAL DE CHAVANTES</w:t>
    </w:r>
  </w:p>
  <w:p>
    <w:pPr>
      <w:pStyle w:val="Normal"/>
      <w:ind w:left="708" w:firstLine="708"/>
      <w:jc w:val="both"/>
      <w:rPr>
        <w:b/>
        <w:b/>
        <w:i/>
        <w:i/>
        <w:sz w:val="32"/>
      </w:rPr>
    </w:pPr>
    <w:r>
      <w:rPr>
        <w:b/>
        <w:i/>
        <w:sz w:val="32"/>
      </w:rPr>
      <w:t xml:space="preserve">                 </w:t>
    </w:r>
    <w:r>
      <w:rPr>
        <w:b/>
        <w:i/>
        <w:sz w:val="32"/>
      </w:rPr>
      <w:t>Secretaria Municipal de Administração</w:t>
    </w:r>
  </w:p>
  <w:p>
    <w:pPr>
      <w:pStyle w:val="Heading3"/>
      <w:rPr>
        <w:sz w:val="28"/>
        <w:szCs w:val="28"/>
      </w:rPr>
    </w:pPr>
    <w:r>
      <w:rPr>
        <w:sz w:val="28"/>
        <w:szCs w:val="28"/>
      </w:rPr>
      <w:t xml:space="preserve">                  </w:t>
    </w:r>
    <w:r>
      <w:rPr>
        <w:sz w:val="28"/>
        <w:szCs w:val="28"/>
      </w:rPr>
      <w:t>Diretoria de Serviços de Compras e Licitação</w:t>
    </w:r>
  </w:p>
  <w:p>
    <w:pPr>
      <w:pStyle w:val="Normal"/>
      <w:rPr/>
    </w:pPr>
    <w:r>
      <w:rPr>
        <w:sz w:val="18"/>
      </w:rPr>
      <w:t xml:space="preserve">                                      </w:t>
    </w:r>
    <w:r>
      <w:rPr>
        <w:b/>
        <w:sz w:val="18"/>
      </w:rPr>
      <w:t xml:space="preserve">                                                             </w:t>
    </w:r>
    <w:r>
      <w:rPr>
        <w:b/>
        <w:sz w:val="18"/>
      </w:rPr>
      <w:t>CHAVANTES-SP</w:t>
    </w:r>
  </w:p>
  <w:p>
    <w:pPr>
      <w:pStyle w:val="Normal"/>
      <w:ind w:left="708" w:firstLine="708"/>
      <w:jc w:val="both"/>
      <w:rPr/>
    </w:pPr>
    <w:r>
      <w:rPr>
        <w:sz w:val="18"/>
      </w:rPr>
      <w:t xml:space="preserve">          </w:t>
    </w:r>
    <w:r>
      <w:rPr>
        <w:sz w:val="18"/>
      </w:rPr>
      <w:t xml:space="preserve">E-Mail: </w:t>
    </w:r>
    <w:hyperlink r:id="rId2">
      <w:r>
        <w:rPr>
          <w:rStyle w:val="InternetLink"/>
        </w:rPr>
        <w:t>compras2@chavantes</w:t>
      </w:r>
    </w:hyperlink>
    <w:r>
      <w:rPr>
        <w:color w:val="0000FF"/>
        <w:sz w:val="18"/>
        <w:u w:val="single"/>
      </w:rPr>
      <w:t xml:space="preserve">.sp.gov.br   </w:t>
    </w:r>
    <w:r>
      <w:rPr>
        <w:color w:val="0000FF"/>
        <w:sz w:val="18"/>
      </w:rPr>
      <w:t xml:space="preserve">              </w:t>
    </w:r>
    <w:r>
      <w:rPr>
        <w:sz w:val="18"/>
      </w:rPr>
      <w:t xml:space="preserve">Home Page: </w:t>
    </w:r>
    <w:hyperlink r:id="rId3">
      <w:r>
        <w:rPr>
          <w:rStyle w:val="InternetLink"/>
        </w:rPr>
        <w:t>www.chavantes.sp.gov.br</w:t>
      </w:r>
    </w:hyperlink>
  </w:p>
  <w:p>
    <w:pPr>
      <w:pStyle w:val="Normal"/>
      <w:ind w:left="708" w:firstLine="708"/>
      <w:jc w:val="both"/>
      <w:rPr>
        <w:color w:val="0000FF"/>
        <w:sz w:val="18"/>
        <w:lang w:val="en-US" w:eastAsia="en-US"/>
      </w:rPr>
    </w:pPr>
    <w:r>
      <w:rPr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69215</wp:posOffset>
              </wp:positionV>
              <wp:extent cx="605599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45pt" to="471.55pt,5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7"/>
      <w:szCs w:val="17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>
      <w:sz w:val="20"/>
      <w:szCs w:val="20"/>
    </w:rPr>
  </w:style>
  <w:style w:type="paragraph" w:styleId="A250875">
    <w:name w:val="_A250875"/>
    <w:basedOn w:val="Normal"/>
    <w:qFormat/>
    <w:pPr>
      <w:ind w:left="1008" w:right="0" w:firstLine="3456"/>
      <w:jc w:val="both"/>
    </w:pPr>
    <w:rPr>
      <w:rFonts w:ascii="Tms Rmn" w:hAnsi="Tms Rmn" w:cs="Tms Rmn"/>
      <w:szCs w:val="20"/>
    </w:rPr>
  </w:style>
  <w:style w:type="paragraph" w:styleId="Subtitle">
    <w:name w:val="Subtitle"/>
    <w:basedOn w:val="Cabealho1"/>
    <w:next w:val="TextBody"/>
    <w:qFormat/>
    <w:pPr>
      <w:jc w:val="center"/>
    </w:pPr>
    <w:rPr>
      <w:i/>
      <w:iCs/>
      <w:sz w:val="28"/>
      <w:szCs w:val="28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SimSun;宋体" w:cs="F;Times New Roman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2@chavantes" TargetMode="External"/><Relationship Id="rId3" Type="http://schemas.openxmlformats.org/officeDocument/2006/relationships/hyperlink" Target="http://www.chavante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2:00Z</dcterms:created>
  <dc:creator>Marcelo</dc:creator>
  <dc:description/>
  <cp:keywords/>
  <dc:language>en-US</dc:language>
  <cp:lastModifiedBy>licitacao</cp:lastModifiedBy>
  <cp:lastPrinted>2020-01-13T17:57:00Z</cp:lastPrinted>
  <dcterms:modified xsi:type="dcterms:W3CDTF">2022-07-27T15:05:00Z</dcterms:modified>
  <cp:revision>4</cp:revision>
  <dc:subject/>
  <dc:title>MINUTA DE EDITAL DE PREGÃO (PRESENCIAL) OBJETIVANDO COMPRA DE BENS (ENTREGA PARCELADA)</dc:title>
</cp:coreProperties>
</file>