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COLETA DO LIX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A DA SEMAN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IRRO RECOLHIDO</w:t>
            </w:r>
          </w:p>
        </w:tc>
      </w:tr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/ JDIM CONCEIÇÃO / SANTA ROSA / CHAVANTES NOVO / VILA SERMEC / CHAVANTES VELHO / CONJ. HAB. ANTÔNIORUBIO MEDINA / CONJ. HAB. JOSÉ H. MARTINS / JDIM PAINEIRAS</w:t>
            </w:r>
          </w:p>
        </w:tc>
      </w:tr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IM NOSSO LAR / CONJ. HAB. ORLANDO QUAGLIATO / RES. SANTA ROSA / RES. JDUM ALVORADA / INOCOOP / 3 CANTOS / VILA DAS FLORES / PAINEIRAS / VILA SANTA TEREZA / CENTRO</w:t>
            </w:r>
          </w:p>
        </w:tc>
      </w:tr>
      <w:tr>
        <w:trPr>
          <w:trHeight w:val="13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NTRO / JDIM CONCEIÇÃO / SANTA ROSA / CHAVANTES NOVO / VILA SERMEC / CHAVANTES VELHO / CONJ. HAB. ANTÔNIORUBIO MEDINA / CONJ. HAB. JOSÉ H. MARTINS / JDIM PAINEIRAS</w:t>
            </w:r>
          </w:p>
        </w:tc>
      </w:tr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DIM NOSSO LAR / CONJ. HAB. ORLANDO QUAGLIATO / RES. SANTA ROSA / RES. JDUM ALVORADA / INOCOOP / 3 CANTOS / VILA DAS FLORES / PAINEIRAS / VILA SANTA TEREZA / CENTRO</w:t>
            </w:r>
          </w:p>
        </w:tc>
      </w:tr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NTRO / JDIM CONCEIÇÃO / SANTA ROSA / CHAVANTES NOVO / VILA SERMEC / CHAVANTES VELHO / CONJ. HAB. ANTÔNIORUBIO MEDINA / CONJ. HAB. JOSÉ H. MARTINS / JDIM PAINEIRAS</w:t>
            </w:r>
          </w:p>
        </w:tc>
      </w:tr>
      <w:tr>
        <w:trPr>
          <w:trHeight w:val="12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DIM NOSSO LAR / CONJ. HAB. ORLANDO QUAGLIATO / RES. SANTA ROSA / RES. JDUM ALVORADA / INOCOOP / 3 CANTOS / VILA DAS FLORES / PAINEIRAS / VILA SANTA TEREZA / CENTRO</w:t>
            </w:r>
          </w:p>
        </w:tc>
      </w:tr>
      <w:tr>
        <w:trPr>
          <w:trHeight w:val="13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G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BAIRROS (COLETA NOS COMÉRCIOS EM GERAL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Courier New"/>
          <w:sz w:val="18"/>
          <w:szCs w:val="16"/>
        </w:rPr>
      </w:pPr>
      <w:r>
        <w:rPr>
          <w:rFonts w:cs="Courier New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Courier New"/>
          <w:sz w:val="18"/>
          <w:szCs w:val="16"/>
        </w:rPr>
      </w:pPr>
      <w:r>
        <w:rPr>
          <w:rFonts w:cs="Courier New" w:ascii="Arial Narrow" w:hAnsi="Arial Narrow"/>
          <w:sz w:val="18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3402"/>
    </w:tblGrid>
    <w:tr>
      <w:trPr>
        <w:trHeight w:val="37" w:hRule="atLeast"/>
      </w:trPr>
      <w:tc>
        <w:tcPr>
          <w:tcW w:w="21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1420" w:hanging="0"/>
            <w:jc w:val="center"/>
            <w:rPr/>
          </w:pPr>
          <w:r>
            <w:rPr/>
            <w:br/>
            <w:t xml:space="preserve">                       </w:t>
          </w:r>
          <w:r>
            <w:rPr/>
            <w:drawing>
              <wp:inline distT="0" distB="0" distL="0" distR="0">
                <wp:extent cx="104838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39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left="459" w:right="-25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CHAVANTES</w:t>
          </w:r>
        </w:p>
        <w:p>
          <w:pPr>
            <w:pStyle w:val="Normal"/>
            <w:ind w:left="459" w:right="-250" w:hanging="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Rua: Dr. Altino Arantes, nº 464, Centro, Chavantes/SP</w:t>
          </w:r>
        </w:p>
        <w:p>
          <w:pPr>
            <w:pStyle w:val="Normal"/>
            <w:ind w:left="459" w:right="-25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lefone: (14) 3342 9202 – CNPJ 44.563.575/0001-98</w:t>
          </w:r>
        </w:p>
        <w:p>
          <w:pPr>
            <w:pStyle w:val="Normal"/>
            <w:ind w:left="459" w:right="-25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ite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chavantes.sp.gov.b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/>
            </w:rPr>
            <w:t xml:space="preserve">                                                                          </w:t>
          </w:r>
        </w:p>
      </w:tc>
      <w:tc>
        <w:tcPr>
          <w:tcW w:w="34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268" w:right="-425" w:firstLine="1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42745" cy="1642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164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ind w:left="851" w:right="19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4820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avantes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6:00Z</dcterms:created>
  <dc:creator>windows 95</dc:creator>
  <dc:description/>
  <cp:keywords/>
  <dc:language>en-US</dc:language>
  <cp:lastModifiedBy>Usario</cp:lastModifiedBy>
  <cp:lastPrinted>2022-03-10T10:05:00Z</cp:lastPrinted>
  <dcterms:modified xsi:type="dcterms:W3CDTF">2022-03-10T13:06:00Z</dcterms:modified>
  <cp:revision>16</cp:revision>
  <dc:subject/>
  <dc:title>Smag 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2655187</vt:r8>
  </property>
</Properties>
</file>