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LEI  COMPLEMENTAR  Nº  066 / 03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põe sobre criação de cargos de provimento efetivo para o setor de educação e dá outras providências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ab/>
        <w:tab/>
        <w:tab/>
        <w:tab/>
        <w:t xml:space="preserve">WILSON BASSIT, </w:t>
      </w:r>
      <w:r>
        <w:rPr>
          <w:sz w:val="24"/>
        </w:rPr>
        <w:t xml:space="preserve"> Prefeito Municipal de Chavantes, Estado de São Paulo, no uso de suas atribuições legais faz saber que;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A Câmara Municipal de Chavantes em sua sessão do dia 27/08/2003 aprovou e ele sanciona e promulga a seguinte lei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Artigo 1º - </w:t>
      </w:r>
      <w:r>
        <w:rPr>
          <w:sz w:val="24"/>
        </w:rPr>
        <w:t xml:space="preserve"> Ficam criados e anexados aos já existentes no quadro de funcionários da Prefeitura Municipal de Chavantes, os seguintes cargos de provimento efetivo, com respectiva carga horária, salário e requisitos, conforme constam dos anexos I e II da presente Lei Complementar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Artigo 2º - </w:t>
      </w:r>
      <w:r>
        <w:rPr>
          <w:sz w:val="24"/>
        </w:rPr>
        <w:t xml:space="preserve"> Os cargos ora criados, regidos pelo Estatuto dos Funcionários Públicos Civis do Município (Lei nº 2093/92) e pelo Estatuto do Magistério Público Municipal de Chavantes (LC. 036/99), serão preenchidos mediante concurso público.</w:t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Artigo 3º - </w:t>
      </w:r>
      <w:r>
        <w:rPr>
          <w:sz w:val="24"/>
        </w:rPr>
        <w:t>As despesas decorrentes da execução da presente Lei Complementar correrão por conta das verbas próprias orçamentárias, suplementadas se necessári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Artigo 4º - </w:t>
      </w:r>
      <w:r>
        <w:rPr>
          <w:sz w:val="24"/>
        </w:rPr>
        <w:t xml:space="preserve"> Esta Lei Complementar entrará em vigor na data de sua publicação, revogadas as disposições em contrári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>Chavantes,     01      de   setembro       de     2.003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bCs/>
          <w:sz w:val="24"/>
        </w:rPr>
        <w:t>WILSON  BASSIT</w:t>
      </w:r>
    </w:p>
    <w:p>
      <w:pPr>
        <w:pStyle w:val="Heading"/>
        <w:jc w:val="both"/>
        <w:rPr/>
      </w:pPr>
      <w:r>
        <w:rPr>
          <w:b/>
          <w:bCs/>
          <w:sz w:val="24"/>
        </w:rPr>
        <w:tab/>
        <w:tab/>
        <w:tab/>
        <w:tab/>
        <w:tab/>
        <w:t xml:space="preserve">        </w:t>
      </w:r>
      <w:r>
        <w:rPr>
          <w:sz w:val="24"/>
        </w:rPr>
        <w:t>Prefeito Munic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EI  COMPLEMENTAR  Nº  066 / 03</w:t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rPr/>
      </w:pPr>
      <w:r>
        <w:rPr/>
        <w:t>ANEXO  I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RGOS DE PROVIMENTO EFETIV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TABELA I  DA ESCALA DE VENCIMENTOS DA L.C. Nº 036/99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339"/>
        <w:gridCol w:w="917"/>
        <w:gridCol w:w="799"/>
        <w:gridCol w:w="3549"/>
      </w:tblGrid>
      <w:tr>
        <w:trPr>
          <w:trHeight w:val="278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ÇÃO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U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SITOS PARA PROVIMENTO</w:t>
            </w:r>
          </w:p>
        </w:tc>
      </w:tr>
      <w:tr>
        <w:trPr>
          <w:trHeight w:val="27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or II de Portuguê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 Superior de Licenciatura Plena na área específica de atuaçã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or II de Histór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 Superior de Licenciatura Plena na área específica de atuaçã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or II de Geograf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 Superior de Licenciatura Plena na área específica de atuaçã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or II de Ciênc.Físicas e Biológic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 Superior de Licenciatura Plena na área específica de atuaçã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or II de Matemát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 Superior de Licenciatura Plena na área específica de atuaçã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or II de Educação Artíst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 Superior de Licenciatura Plena na área específica de atuaçã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or II de Educação Fís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 Superior de Licenciatura Plena na área específica de atuaçã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or II de Inglê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 Superior de Licenciatura Plena na área específica de atuaçã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icopedagog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so Superior de Licenciatura Plena em Pedagogia  com Especialização em Psicopedagogia e contar no mínimo  2(dois) anos como docente na área de Educaçã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sor Auxiliar do Desenvolvimento Infant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RECH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-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so Superior de Licenciatura Plena em Pedagogia ou Curso Normal em nível médio ou Superior, com habilitação em Pré-Escol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 II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RGOS DE PROVIMENTO EFETIVO</w:t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rPr/>
      </w:pPr>
      <w:r>
        <w:rPr/>
        <w:t>TABELA DE VENCIMENTOS DOS SERVIDORES MUNICIPAIS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056"/>
        <w:gridCol w:w="847"/>
        <w:gridCol w:w="860"/>
        <w:gridCol w:w="421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GRA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 SEM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REQUISITOS PARA PROVIMENTO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riturário de Esco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º Grau completo e possuir curso de informátic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tor de alun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º Grau comple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vantes,   01    de    setembro     de     2.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SON  BASSIT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rFonts w:eastAsia="Times New Roman"/>
      <w:b/>
      <w:u w:val="single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b/>
      <w:sz w:val="1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1">
    <w:name w:val="t1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sz w:val="24"/>
      <w:szCs w:val="24"/>
      <w:u w:val="single"/>
      <w:lang w:val="pt-PT"/>
    </w:rPr>
  </w:style>
  <w:style w:type="character" w:styleId="Ttulo7Char">
    <w:name w:val="Título 7 Char"/>
    <w:qFormat/>
    <w:rPr>
      <w:b/>
      <w:sz w:val="24"/>
      <w:szCs w:val="24"/>
      <w:u w:val="single"/>
      <w:lang w:val="pt-PT"/>
    </w:rPr>
  </w:style>
  <w:style w:type="character" w:styleId="Ttulo9Char">
    <w:name w:val="Título 9 Char"/>
    <w:qFormat/>
    <w:rPr>
      <w:b/>
      <w:sz w:val="18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eastAsia="Calibri"/>
      <w:b/>
      <w:i/>
      <w:iCs/>
      <w:sz w:val="36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tuloChar">
    <w:name w:val="Título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6:00Z</dcterms:created>
  <dc:creator>Computador</dc:creator>
  <dc:description/>
  <dc:language>en-US</dc:language>
  <cp:lastModifiedBy>Usuário do Windows</cp:lastModifiedBy>
  <cp:lastPrinted>2019-01-29T15:59:00Z</cp:lastPrinted>
  <dcterms:modified xsi:type="dcterms:W3CDTF">2019-06-03T11:46:00Z</dcterms:modified>
  <cp:revision>2</cp:revision>
  <dc:subject/>
  <dc:title/>
</cp:coreProperties>
</file>