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</w:rPr>
        <w:tab/>
        <w:tab/>
        <w:tab/>
        <w:tab/>
      </w:r>
      <w:r>
        <w:rPr>
          <w:b/>
          <w:sz w:val="22"/>
          <w:szCs w:val="22"/>
          <w:u w:val="single"/>
        </w:rPr>
        <w:t>DECRETO Nº. 3.136 / 2017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283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spõe sobre competência para assinatura de cheques e documentos de despesas, atos junto à instituições bancárias e dá outras providências.</w:t>
      </w:r>
    </w:p>
    <w:p>
      <w:pPr>
        <w:pStyle w:val="Normal"/>
        <w:ind w:left="283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MÁRCIO DE JESUS DO REGO</w:t>
      </w:r>
      <w:r>
        <w:rPr>
          <w:sz w:val="22"/>
          <w:szCs w:val="22"/>
        </w:rPr>
        <w:t>, Prefeito Municipal de Chavantes, Estado de São Paulo no uso de suas atribuições legais e considerando a necessidade de serem agilizados os processos de despesas para liquidações e pagamentos finai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DECRET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Artigo 1º -</w:t>
      </w:r>
      <w:r>
        <w:rPr>
          <w:sz w:val="22"/>
          <w:szCs w:val="22"/>
        </w:rPr>
        <w:t xml:space="preserve"> Fica a Chefe de Gabinete, Srta. </w:t>
      </w:r>
      <w:r>
        <w:rPr>
          <w:b/>
          <w:sz w:val="22"/>
          <w:szCs w:val="22"/>
        </w:rPr>
        <w:t>VANESSA NOGUEIRA GERALDO</w:t>
      </w:r>
      <w:r>
        <w:rPr>
          <w:sz w:val="22"/>
          <w:szCs w:val="22"/>
        </w:rPr>
        <w:t xml:space="preserve">, </w:t>
      </w:r>
      <w:r>
        <w:rPr/>
        <w:t>portadora do RG. n.º 27.529.711 - SSP/SP e do CPF nº 259.365.338-8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autorizada a assinar em conjunto com o Diretor de Serviços de Finanças e Orçamento, documentos  de  empenho  e  cheques nominais até o valor de </w:t>
      </w:r>
      <w:r>
        <w:rPr>
          <w:bCs/>
          <w:sz w:val="22"/>
          <w:szCs w:val="22"/>
          <w:u w:val="single"/>
        </w:rPr>
        <w:t>R$ 8.000,00 (oito  mil reais)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</w:r>
      <w:r>
        <w:rPr>
          <w:b/>
          <w:bCs/>
          <w:sz w:val="22"/>
          <w:szCs w:val="22"/>
        </w:rPr>
        <w:t>Artigo 2º -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Fica o Secretário Municipal de Finanças e Orçamento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Sr. </w:t>
      </w:r>
      <w:r>
        <w:rPr>
          <w:b/>
          <w:sz w:val="22"/>
          <w:szCs w:val="22"/>
        </w:rPr>
        <w:t>JOSÉ ROBERTO BERNARDO</w:t>
      </w:r>
      <w:r>
        <w:rPr>
          <w:sz w:val="22"/>
          <w:szCs w:val="22"/>
        </w:rPr>
        <w:t>, portador do RG. n.º 10.696.681 – 9 SSP/SP  e do CPF nº 015.757.468 – 75, autorizado a depositar, movimentar, assinar cheques, requisitar talões, bem como praticar outros atos relativos a movimentação de contas junto à agências bancárias em nome da Prefeitura Municipal de Chavante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Artigo 3º -</w:t>
      </w:r>
      <w:r>
        <w:rPr>
          <w:sz w:val="22"/>
          <w:szCs w:val="22"/>
        </w:rPr>
        <w:t xml:space="preserve"> A Secretaria Municipal de Finanças e Orçamento tomará todas as medidas necessárias e cabíveis junto às agências bancárias para o cumprimento do presente Decre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Artigo 4º -</w:t>
      </w:r>
      <w:r>
        <w:rPr>
          <w:sz w:val="22"/>
          <w:szCs w:val="22"/>
        </w:rPr>
        <w:t xml:space="preserve"> Este Decreto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e-se e Publique-s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Chavantes, 1º de Janeiro de 201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5410</wp:posOffset>
                </wp:positionH>
                <wp:positionV relativeFrom="paragraph">
                  <wp:posOffset>114935</wp:posOffset>
                </wp:positionV>
                <wp:extent cx="1830070" cy="1275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gistrado e afixado nesta mesma data na Secretaria da Prefeitura Municipal (Art. 97 da L.O.M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rlos Alberto Trovo Juni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retor de Gabine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rtaria nº. 001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pt;height:100.4pt;mso-wrap-distance-left:9.05pt;mso-wrap-distance-right:9.05pt;mso-wrap-distance-top:0pt;mso-wrap-distance-bottom:0pt;margin-top:9.05pt;mso-position-vertical-relative:text;margin-left:3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gistrado e afixado nesta mesma data na Secretaria da Prefeitura Municipal (Art. 97 da L.O.M.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arlos Alberto Trovo Juni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retor de Gabine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ortaria nº. 001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ÁRCIO DE JESUS DO R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4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964" w:gutter="0" w:header="709" w:top="153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4800</wp:posOffset>
              </wp:positionH>
              <wp:positionV relativeFrom="paragraph">
                <wp:posOffset>76200</wp:posOffset>
              </wp:positionV>
              <wp:extent cx="5029200" cy="342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Rua Dr. Altino Arantes nº. 464 – Fone: (14) 3342-9200 – Fax: (14) 3342-1027 – CEP 18970-000 – CHAVANTES/SP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gabinete@chavantes.sp.gov.br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–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chavantes.sp.gov.br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– CNPJ 44.563.575/0001-9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27pt;mso-wrap-distance-left:9.05pt;mso-wrap-distance-right:9.05pt;mso-wrap-distance-top:0pt;mso-wrap-distance-bottom:0pt;margin-top:6pt;mso-position-vertical-relative:text;margin-left: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Rua Dr. Altino Arantes nº. 464 – Fone: (14) 3342-9200 – Fax: (14) 3342-1027 – CEP 18970-000 – CHAVANTES/SP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16"/>
                          <w:szCs w:val="16"/>
                        </w:rPr>
                        <w:t>gabinete@chavantes.sp.gov.br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– </w:t>
                    </w: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chavantes.sp.gov.br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– CNPJ 44.563.575/0001-9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3400</wp:posOffset>
          </wp:positionH>
          <wp:positionV relativeFrom="paragraph">
            <wp:posOffset>-144780</wp:posOffset>
          </wp:positionV>
          <wp:extent cx="820420" cy="885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6845</wp:posOffset>
              </wp:positionH>
              <wp:positionV relativeFrom="paragraph">
                <wp:posOffset>222250</wp:posOffset>
              </wp:positionV>
              <wp:extent cx="5952490" cy="96100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2490" cy="9610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8.7pt;height:756.7pt;mso-wrap-distance-left:9.05pt;mso-wrap-distance-right:9.05pt;mso-wrap-distance-top:0pt;mso-wrap-distance-bottom:0pt;margin-top:17.5pt;mso-position-vertical-relative:text;margin-left:-12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4800</wp:posOffset>
              </wp:positionH>
              <wp:positionV relativeFrom="paragraph">
                <wp:posOffset>83820</wp:posOffset>
              </wp:positionV>
              <wp:extent cx="3352800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EFEITURA MUNICIPAL DE CHAVANT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pt;height:27pt;mso-wrap-distance-left:9.05pt;mso-wrap-distance-right:9.05pt;mso-wrap-distance-top:0pt;mso-wrap-distance-bottom:0pt;margin-top:6.6pt;mso-position-vertical-relative:text;margin-left: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PREFEITURA MUNICIPAL DE CHAVAN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chavantes.sp.gov.br" TargetMode="External"/><Relationship Id="rId2" Type="http://schemas.openxmlformats.org/officeDocument/2006/relationships/hyperlink" Target="http://www.chavantes.sp.gov.br/" TargetMode="External"/><Relationship Id="rId3" Type="http://schemas.openxmlformats.org/officeDocument/2006/relationships/hyperlink" Target="mailto:gabinete@chavantes.sp.gov.br" TargetMode="External"/><Relationship Id="rId4" Type="http://schemas.openxmlformats.org/officeDocument/2006/relationships/hyperlink" Target="http://www.chavantes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5:29:00Z</dcterms:created>
  <dc:creator>Computador</dc:creator>
  <dc:description/>
  <cp:keywords/>
  <dc:language>en-US</dc:language>
  <cp:lastModifiedBy>Trovo</cp:lastModifiedBy>
  <cp:lastPrinted>2017-01-02T13:53:00Z</cp:lastPrinted>
  <dcterms:modified xsi:type="dcterms:W3CDTF">2017-01-02T15:53:00Z</dcterms:modified>
  <cp:revision>5</cp:revision>
  <dc:subject/>
  <dc:title/>
</cp:coreProperties>
</file>