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DECRETO Nº. 3.137 / 201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3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spõe sobre nomeação de servidores para controle de valores de adiantamentos de despesas de viagens e despesas miúdas, e dá outras providências.</w:t>
      </w:r>
    </w:p>
    <w:p>
      <w:pPr>
        <w:pStyle w:val="Normal"/>
        <w:ind w:left="283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MÁRCIO DE JESUS DO REGO</w:t>
      </w:r>
      <w:r>
        <w:rPr>
          <w:sz w:val="20"/>
          <w:szCs w:val="20"/>
        </w:rPr>
        <w:t>, Prefeito Municipal de Chavantes, Estado de São Paulo no uso de suas atribuições legais em especial ao contido nas a leis 2.410/97, 2.411/97 e 2.479/9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ECRET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igo 1º -</w:t>
      </w:r>
      <w:r>
        <w:rPr>
          <w:sz w:val="20"/>
          <w:szCs w:val="20"/>
        </w:rPr>
        <w:t xml:space="preserve"> Ficam os servidores municipais abaixo relacionados, nomeados e autorizados para receberem e controlarem os valores de adiantamentos liberados para despesas de viagens e despesas miúdas vinculadas as respectivas pastas, observando-se as normas contidas nas Leis nº 2.410, de 26 de dezembro de 1.997, 2.411, de 26 de dezembro de 1.997 e 2.479, de 21 de junho de 1.999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SECRETARIA                                     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SPONSÁVEL PELO ADIANTAMENTO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o Prefeito e Dependência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Alberto Trovo Junior – Prontuário: 15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Assuntos Jurídico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Alberto Trovo Junior – Prontuário: 15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Administraçã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Carlos Paloschi – Prontuário: 13.1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aúd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icardo Leal – Prontuário: 147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Assistência e Desenvolvimento Socia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da Maria dos Santos Polizer – Prontuário: 12.3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Transport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icardo Leal – Prontuário: 147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Educaçã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Zanchetta Honorato – Prontuário: 12.9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Obras e Serviço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lla Rodrigues Colela Vieira – Prontuário: 17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Cultura e Turism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eci Pimenta – Prontuário: 6.6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Esporte e Laze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eci Pimenta – Prontuário: 6.6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Planejament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is Martins de Araújo – Prontuário: 142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Finança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na Donizete de Paula – Prontuário: 135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Agricultura, Abast. E Meio Amb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lla Rodrigues Colela Vieira – Prontuário: 1748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44"/>
        <w:jc w:val="both"/>
        <w:rPr>
          <w:sz w:val="20"/>
          <w:szCs w:val="20"/>
        </w:rPr>
      </w:pPr>
      <w:r>
        <w:rPr>
          <w:b/>
          <w:sz w:val="20"/>
          <w:szCs w:val="20"/>
        </w:rPr>
        <w:t>§ 1º  -</w:t>
      </w:r>
      <w:r>
        <w:rPr>
          <w:sz w:val="20"/>
          <w:szCs w:val="20"/>
        </w:rPr>
        <w:t xml:space="preserve"> Os servidores nomeados e autorizados de acordo com o caput deste artigo, que possuírem no mínimo três (03) empenhos consecutivos sem a prestação de contas junto a Tesouraria Municipal, ficarão impedidos de receber novos empenhos até a liquidação total dos empenhos abertos, salvo os casos justificados e necessários, autorizados pelo Chefe do Executivo Municipal. </w:t>
      </w:r>
    </w:p>
    <w:p>
      <w:pPr>
        <w:pStyle w:val="Normal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§ 2º -</w:t>
      </w:r>
      <w:r>
        <w:rPr>
          <w:sz w:val="20"/>
          <w:szCs w:val="20"/>
        </w:rPr>
        <w:t xml:space="preserve"> Os respectivos secretários e tomadores das diárias (motoristas e servidores) responderão solidariamente com o servidores acima relacionados pela falta de prestação de contas, observadas as normas das Leis 2.410/97, 2.411/97 e 2.479/9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Artigo 2º -</w:t>
      </w:r>
      <w:r>
        <w:rPr>
          <w:sz w:val="20"/>
          <w:szCs w:val="20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e-se e Publique-s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Chavantes, 1º de Janeiro de 20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ÁRCIO DE JESUS DO R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5410</wp:posOffset>
                </wp:positionH>
                <wp:positionV relativeFrom="paragraph">
                  <wp:posOffset>105410</wp:posOffset>
                </wp:positionV>
                <wp:extent cx="183007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ado e afixado nesta mesma data na Secretaria da Prefeitura Municipal (Art. 97 da L.O.M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los Alberto Trovo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 de 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rtaria nº. 001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00.4pt;mso-wrap-distance-left:9.05pt;mso-wrap-distance-right:9.05pt;mso-wrap-distance-top:0pt;mso-wrap-distance-bottom:0pt;margin-top:8.3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strado e afixado nesta mesma data na Secretaria da Prefeitura Municipal (Art. 97 da L.O.M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los Alberto Trovo Jun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tor de Gabin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rtaria nº. 001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76200</wp:posOffset>
              </wp:positionV>
              <wp:extent cx="5029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961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961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56.7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29:00Z</dcterms:created>
  <dc:creator>Computador</dc:creator>
  <dc:description/>
  <cp:keywords/>
  <dc:language>en-US</dc:language>
  <cp:lastModifiedBy>Trovo</cp:lastModifiedBy>
  <cp:lastPrinted>2017-01-02T13:53:00Z</cp:lastPrinted>
  <dcterms:modified xsi:type="dcterms:W3CDTF">2017-01-02T18:55:00Z</dcterms:modified>
  <cp:revision>4</cp:revision>
  <dc:subject/>
  <dc:title/>
</cp:coreProperties>
</file>