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u w:val="single"/>
        </w:rPr>
        <w:t>DECRETO Nº. 3.139 /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</w:rPr>
        <w:t>Dispõe sobre horário de funcionamento da Prefeitura Municipal de Chavantes e dá outras providências.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MÁRCIO DE JESUS DO REGO</w:t>
      </w:r>
      <w:r>
        <w:rPr/>
        <w:t>, Prefeito Municipal de Chavantes, Estado de São Paulo no uso de suas atribui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CRE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igo 1º -</w:t>
      </w:r>
      <w:r>
        <w:rPr/>
        <w:t xml:space="preserve"> O horário de funcionamento da Prefeitura Municipal de Chavantes a partir desta data será das </w:t>
      </w:r>
      <w:r>
        <w:rPr>
          <w:b/>
          <w:u w:val="single"/>
        </w:rPr>
        <w:t>08h00m às 11h30m</w:t>
      </w:r>
      <w:r>
        <w:rPr/>
        <w:t xml:space="preserve"> e das </w:t>
      </w:r>
      <w:r>
        <w:rPr>
          <w:b/>
          <w:u w:val="single"/>
        </w:rPr>
        <w:t>13h00m às 17h00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§1º -</w:t>
      </w:r>
      <w:r>
        <w:rPr/>
        <w:t xml:space="preserve"> O atendimento ao público se dará das </w:t>
      </w:r>
      <w:r>
        <w:rPr>
          <w:b/>
          <w:u w:val="single"/>
        </w:rPr>
        <w:t>08h15m às 11h15m</w:t>
      </w:r>
      <w:r>
        <w:rPr/>
        <w:t xml:space="preserve"> e das </w:t>
      </w:r>
      <w:r>
        <w:rPr>
          <w:b/>
          <w:u w:val="single"/>
        </w:rPr>
        <w:t>13h00m às 16h30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§2º -</w:t>
      </w:r>
      <w:r>
        <w:rPr/>
        <w:t xml:space="preserve"> Caberá a cada Secretário Municipal elaborar regimes de escalas onde se faça necessária a adequação para melhor fruição dos serviços públicos prestados a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§3º -</w:t>
      </w:r>
      <w:r>
        <w:rPr/>
        <w:t xml:space="preserve"> A fixação do presente horário não interfere na autonomia dos Secretários Municipais responsáveis por pastas deslocadas do prédio da Prefeitura Municipal em estabelecerem seus próprios regulamentos acerca d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§4º -</w:t>
      </w:r>
      <w:r>
        <w:rPr/>
        <w:t xml:space="preserve"> A Superintendência de Água e Esgoto de Chavantes estabelecerá através de ato próprio o seu horário de funcionamento e de atendimento a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Artigo 2º -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vantes, 09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O DE JESUS DO R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40005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e afixado nesta mesma data na Secretaria da Prefeitura Municipal (Art. 97 da L.O.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os Alberto Trovo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ria nº. 00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3.1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e afixado nesta mesma data na Secretaria da Prefeitura Municipal (Art. 97 da L.O.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os Alberto Trovo Ju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 de 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ria nº. 00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1:00Z</dcterms:created>
  <dc:creator>Computador</dc:creator>
  <dc:description/>
  <dc:language>en-US</dc:language>
  <cp:lastModifiedBy>Trovo</cp:lastModifiedBy>
  <cp:lastPrinted>2017-01-09T15:04:00Z</cp:lastPrinted>
  <dcterms:modified xsi:type="dcterms:W3CDTF">2017-01-09T17:17:00Z</dcterms:modified>
  <cp:revision>3</cp:revision>
  <dc:subject/>
  <dc:title/>
</cp:coreProperties>
</file>