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sz w:val="22"/>
          <w:szCs w:val="22"/>
          <w:u w:val="single"/>
        </w:rPr>
        <w:t>DECRETO Nº. 3.143 / 201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32" w:hanging="0"/>
        <w:jc w:val="both"/>
        <w:rPr/>
      </w:pPr>
      <w:r>
        <w:rPr>
          <w:b/>
          <w:i/>
          <w:sz w:val="22"/>
          <w:szCs w:val="22"/>
        </w:rPr>
        <w:t>Dispõe sobre nomeação de servidores para controle de valores de adiantamentos de despesas de viagens e despesas miúdas, e dá outras providências.</w:t>
      </w:r>
    </w:p>
    <w:p>
      <w:pPr>
        <w:pStyle w:val="Normal"/>
        <w:ind w:left="283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MÁRCIO DE JESUS DO REGO</w:t>
      </w:r>
      <w:r>
        <w:rPr>
          <w:sz w:val="22"/>
          <w:szCs w:val="22"/>
        </w:rPr>
        <w:t>, Prefeito Municipal de Chavantes, Estado de São Paulo no uso de suas atribuições legais em especial ao contido nas a leis 2.410/97, 2.411/97 e 2.479/9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ECRE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Artigo 1º -</w:t>
      </w:r>
      <w:r>
        <w:rPr>
          <w:sz w:val="22"/>
          <w:szCs w:val="22"/>
        </w:rPr>
        <w:t xml:space="preserve"> Ficam os servidores municipais abaixo relacionados, nomeados e autorizados para receber e controlar os valores de adiantamentos liberados para despesas de viagens e despesas miúdas vinculadas às respectivas pastas, observando-se as normas contidas nas Leis nº 2.410, de 26 de dezembro de 1.997, 2.411, de 26 de dezembro de 1.997 e 2.479, de 21 de junho de 1.999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IA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 PELO ADIANTAMEN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Saúde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o Márcio Amaral Vieira – Prontuário: 164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Transportes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Sérgio Constantino – Prontuário: 1213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44"/>
        <w:jc w:val="both"/>
        <w:rPr/>
      </w:pPr>
      <w:r>
        <w:rPr>
          <w:b/>
          <w:sz w:val="22"/>
          <w:szCs w:val="22"/>
        </w:rPr>
        <w:t>§ 1º  -</w:t>
      </w:r>
      <w:r>
        <w:rPr>
          <w:sz w:val="22"/>
          <w:szCs w:val="22"/>
        </w:rPr>
        <w:t xml:space="preserve"> Os servidores nomeados e autorizados de acordo com o caput deste artigo, que possuírem no mínimo três (03) empenhos consecutivos sem a prestação de contas junto a Tesouraria Municipal, ficarão impedidos de receber novos empenhos até a liquidação total dos empenhos abertos, salvo os casos justificados e necessários, autorizados pelo Chefe do Executivo Municipal. </w:t>
      </w:r>
    </w:p>
    <w:p>
      <w:pPr>
        <w:pStyle w:val="Normal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§ 2º -</w:t>
      </w:r>
      <w:r>
        <w:rPr>
          <w:sz w:val="22"/>
          <w:szCs w:val="22"/>
        </w:rPr>
        <w:t xml:space="preserve"> Os respectivos secretários e tomadores das diárias (motoristas e servidores) responderão solidariamente com o servidor acima relacionado pela falta de prestação de contas, observadas as normas das Leis 2.410/97, 2.411/97 e 2.479/9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Artigo 2º -</w:t>
      </w:r>
      <w:r>
        <w:rPr>
          <w:sz w:val="22"/>
          <w:szCs w:val="22"/>
        </w:rPr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e-se e Publique-s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havantes, 1º de Janeir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RCIO DE JESUS DO R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3020</wp:posOffset>
                </wp:positionH>
                <wp:positionV relativeFrom="paragraph">
                  <wp:posOffset>74295</wp:posOffset>
                </wp:positionV>
                <wp:extent cx="1830070" cy="1275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istrado e afixado nesta mesma data na Secretaria da Prefeitura Municipal (Art. 97 da L.O.M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rlos Alberto Trovo Jun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etor de Gabin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rtaria nº. 001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100.4pt;mso-wrap-distance-left:9.05pt;mso-wrap-distance-right:9.05pt;mso-wrap-distance-top:0pt;mso-wrap-distance-bottom:0pt;margin-top:5.85pt;mso-position-vertical-relative:text;margin-left:3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gistrado e afixado nesta mesma data na Secretaria da Prefeitura Municipal (Art. 97 da L.O.M.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rlos Alberto Trovo Juni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retor de Gabin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rtaria nº. 001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964" w:gutter="0" w:header="709" w:top="15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4800</wp:posOffset>
              </wp:positionH>
              <wp:positionV relativeFrom="paragraph">
                <wp:posOffset>76200</wp:posOffset>
              </wp:positionV>
              <wp:extent cx="50292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Rua Dr. Altino Arantes nº. 464 – Fone: (14) 3342-9200 – Fax: (14) 3342-1027 – CEP 18970-000 – CHAVANTES/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gabinete@chavantes.sp.gov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chavantes.sp.gov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– CNPJ 44.563.575/0001-9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7pt;mso-wrap-distance-left:9.05pt;mso-wrap-distance-right:9.05pt;mso-wrap-distance-top:0pt;mso-wrap-distance-bottom:0pt;margin-top:6pt;mso-position-vertical-relative:text;margin-left: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Rua Dr. Altino Arantes nº. 464 – Fone: (14) 3342-9200 – Fax: (14) 3342-1027 – CEP 18970-000 – CHAVANTES/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gabinete@chavantes.sp.gov.br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chavantes.sp.gov.br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– CNPJ 44.563.575/00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144780</wp:posOffset>
          </wp:positionV>
          <wp:extent cx="820420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6845</wp:posOffset>
              </wp:positionH>
              <wp:positionV relativeFrom="paragraph">
                <wp:posOffset>222250</wp:posOffset>
              </wp:positionV>
              <wp:extent cx="5952490" cy="96100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9610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8.7pt;height:756.7pt;mso-wrap-distance-left:9.05pt;mso-wrap-distance-right:9.05pt;mso-wrap-distance-top:0pt;mso-wrap-distance-bottom:0pt;margin-top:17.5pt;mso-position-vertical-relative:text;margin-left:-1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4800</wp:posOffset>
              </wp:positionH>
              <wp:positionV relativeFrom="paragraph">
                <wp:posOffset>83820</wp:posOffset>
              </wp:positionV>
              <wp:extent cx="33528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EFEITURA MUNICIPAL DE CHAVAN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27pt;mso-wrap-distance-left:9.05pt;mso-wrap-distance-right:9.05pt;mso-wrap-distance-top:0pt;mso-wrap-distance-bottom:0pt;margin-top:6.6pt;mso-position-vertical-relative:text;margin-left: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EFEITURA MUNICIPAL DE CHAVAN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chavantes.sp.gov.br" TargetMode="External"/><Relationship Id="rId2" Type="http://schemas.openxmlformats.org/officeDocument/2006/relationships/hyperlink" Target="http://www.chavantes.sp.gov.br/" TargetMode="External"/><Relationship Id="rId3" Type="http://schemas.openxmlformats.org/officeDocument/2006/relationships/hyperlink" Target="mailto:gabinete@chavantes.sp.gov.br" TargetMode="External"/><Relationship Id="rId4" Type="http://schemas.openxmlformats.org/officeDocument/2006/relationships/hyperlink" Target="http://www.chavante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48:00Z</dcterms:created>
  <dc:creator>Computador</dc:creator>
  <dc:description/>
  <dc:language>en-US</dc:language>
  <cp:lastModifiedBy>Trovo</cp:lastModifiedBy>
  <cp:lastPrinted>2017-01-02T13:53:00Z</cp:lastPrinted>
  <dcterms:modified xsi:type="dcterms:W3CDTF">2017-01-19T10:53:00Z</dcterms:modified>
  <cp:revision>3</cp:revision>
  <dc:subject/>
  <dc:title/>
</cp:coreProperties>
</file>