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cs="Arial" w:ascii="Book Antiqua" w:hAnsi="Book Antiqua"/>
          <w:b/>
          <w:sz w:val="21"/>
          <w:szCs w:val="21"/>
        </w:rPr>
        <w:tab/>
        <w:tab/>
        <w:tab/>
        <w:tab/>
      </w:r>
      <w:r>
        <w:rPr>
          <w:b/>
          <w:u w:val="single"/>
        </w:rPr>
        <w:t>DECRETO Nº. 3.140 /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t>Dispõe sobre escala de plantões para as farmácias e drogarias no municíp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MÁRCIO DE JESUS DO REGO</w:t>
      </w:r>
      <w:r>
        <w:rPr/>
        <w:t xml:space="preserve">, Prefeito Municipal de Chavantes, Estado de São Paulo, no uso de suas atribuições legais e, considerando o disposto no artigo 85 e parágrafos da Lei Municipal nº. 2.887/2009, a qual </w:t>
      </w:r>
      <w:r>
        <w:rPr>
          <w:b/>
        </w:rPr>
        <w:t>Instituiu o novo Código de Posturas do Município de Chavantes, e deu outras providênci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onsiderando ainda a Lei nº. 5.991/73 que em seu Artigo 56 diz que as farmácias e drogarias são obrigadas a plantão, pelo sistema de rodízio, para atendimento ininterrupto à comunidade, consoante normas a serem baixadas pelos Estados, Distrito Federal, Territórios e Municípi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Artigo 1º - </w:t>
      </w:r>
      <w:r>
        <w:rPr/>
        <w:t xml:space="preserve">Fica estabelecido o plantão das farmácias e drogarias instaladas no município de Chavantes nos </w:t>
      </w:r>
      <w:r>
        <w:rPr>
          <w:b/>
          <w:u w:val="single"/>
        </w:rPr>
        <w:t>Domingos e Feriados</w:t>
      </w:r>
      <w:r>
        <w:rPr/>
        <w:t xml:space="preserve">, no horário das </w:t>
      </w:r>
      <w:r>
        <w:rPr>
          <w:b/>
          <w:u w:val="single"/>
        </w:rPr>
        <w:t>08h00m às 20h00m</w:t>
      </w:r>
      <w:r>
        <w:rPr/>
        <w:t>, observando-se a seguinte escala: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50"/>
        <w:gridCol w:w="1310"/>
        <w:gridCol w:w="3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beleci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belecimen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2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9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São Marc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5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Med Farm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6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São Marc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 Vida Medicament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Med Farma 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1/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ria Med Farma 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rogas Chavant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ria São Marc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§1º</w:t>
      </w:r>
      <w:r>
        <w:rPr/>
        <w:t xml:space="preserve"> - De </w:t>
      </w:r>
      <w:r>
        <w:rPr>
          <w:b/>
        </w:rPr>
        <w:t>Segunda-Feira à Sábado</w:t>
      </w:r>
      <w:r>
        <w:rPr/>
        <w:t xml:space="preserve">, fica estabelecido o horário de funcionamento das </w:t>
      </w:r>
      <w:r>
        <w:rPr>
          <w:b/>
        </w:rPr>
        <w:t>08h00m às 20h00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§2º –</w:t>
      </w:r>
      <w:r>
        <w:rPr/>
        <w:t xml:space="preserve"> Ficam autorizados a atender clientes que os procurarem em horários em que não estejam de plantão todos os estabelecimentos, desde que permaneçam com as portas fechadas, obedecendo à escala prevista no </w:t>
      </w:r>
      <w:r>
        <w:rPr>
          <w:i/>
        </w:rPr>
        <w:t>“caput”</w:t>
      </w:r>
      <w:r>
        <w:rPr/>
        <w:t xml:space="preserve">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§3º - </w:t>
      </w:r>
      <w:r>
        <w:rPr/>
        <w:t>Aos infratores do presente Decre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>I –</w:t>
      </w:r>
      <w:r>
        <w:rPr/>
        <w:t xml:space="preserve"> Será realizada notificação de que o estabelecimento deverá cumprir o estabelecido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>II –</w:t>
      </w:r>
      <w:r>
        <w:rPr/>
        <w:t xml:space="preserve"> Na reincidência, será lavrada multa no valor de 370 Unidades Fiscais do Município – UFM, nos termos do Artigo 119 da Lei Municipal nº. 2.887/200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Artigo 2º - </w:t>
      </w:r>
      <w:r>
        <w:rPr/>
        <w:t>As farmácias e drogarias ficam obrigadas a afixar o presente Decreto em local visível para que a população tome conhecimento dos plant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Artigo 3º - </w:t>
      </w:r>
      <w:r>
        <w:rPr/>
        <w:t>Este Decreto entrará em vigor a partir desta data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vantes, 16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O DE JESUS DO R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1828800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15pt;mso-wrap-distance-left:9.05pt;mso-wrap-distance-right:9.05pt;mso-wrap-distance-top:0pt;mso-wrap-distance-bottom:0pt;margin-top:1.1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">
    <w:name w:val="e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2:00Z</dcterms:created>
  <dc:creator>Computador</dc:creator>
  <dc:description/>
  <cp:keywords/>
  <dc:language>en-US</dc:language>
  <cp:lastModifiedBy>Trovo</cp:lastModifiedBy>
  <cp:lastPrinted>2014-07-18T11:22:00Z</cp:lastPrinted>
  <dcterms:modified xsi:type="dcterms:W3CDTF">2017-02-10T18:17:00Z</dcterms:modified>
  <cp:revision>3</cp:revision>
  <dc:subject/>
  <dc:title/>
</cp:coreProperties>
</file>