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u w:val="single"/>
        </w:rPr>
        <w:t>DECRETO Nº. 3.141 /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b/>
          <w:i/>
        </w:rPr>
        <w:t>Dispõe sobre autorização para movimentação de contas inerentes a fundos municipais e dá outras providências.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  <w:r>
        <w:rPr>
          <w:b/>
        </w:rPr>
        <w:t>MÁRCIO DE JESUS DO REGO</w:t>
      </w:r>
      <w:r>
        <w:rPr/>
        <w:t>, Prefeito Municipal de Chavantes, Estado de São Paulo no uso de suas atribuições legais e considerando a necessidade de autorização à gestores municipais para acesso e movimentação de contas junto a estabelecimentos de créd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CRE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  <w:r>
        <w:rPr>
          <w:b/>
        </w:rPr>
        <w:t>Artigo 1º -</w:t>
      </w:r>
      <w:r>
        <w:rPr/>
        <w:t xml:space="preserve"> Fica autorizada a depositar, movimentar, assinar cheques, requisitar talões, bem como praticar outros atos relativos a movimentação de contas junto à agências bancárias em nome do </w:t>
      </w:r>
      <w:r>
        <w:rPr>
          <w:i/>
          <w:u w:val="single"/>
        </w:rPr>
        <w:t>Fundo Municipal de Saúde</w:t>
      </w:r>
      <w:r>
        <w:rPr/>
        <w:t xml:space="preserve"> a Secretária Municipal de Saúde, Sra. </w:t>
      </w:r>
      <w:r>
        <w:rPr>
          <w:b/>
        </w:rPr>
        <w:t>Sueli da Silva Rodrigues de Andrade</w:t>
      </w:r>
      <w:r>
        <w:rPr/>
        <w:t xml:space="preserve">, portadora da cédula de identidade RG nº. 18.913.060 – X - SSP/SP e do CPF nº 141.355.578 – 05 em conjunto com o Diretor de Serviços de Finanças e Orçamento, Sr. </w:t>
      </w:r>
      <w:r>
        <w:rPr>
          <w:b/>
        </w:rPr>
        <w:t>Rogério José Murari da Cunha</w:t>
      </w:r>
      <w:r>
        <w:rPr/>
        <w:t xml:space="preserve">, portador do RG. n.º 17.919.220 - SSP/SP.  e do CPF nº 100.577.098-07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  <w:r>
        <w:rPr>
          <w:b/>
        </w:rPr>
        <w:t>Artigo 2º -</w:t>
      </w:r>
      <w:r>
        <w:rPr/>
        <w:t xml:space="preserve"> Fica autorizada a depositar, movimentar, assinar cheques, requisitar talões, bem como praticar outros atos relativos a movimentação de contas junto à agências bancárias em nome do </w:t>
      </w:r>
      <w:r>
        <w:rPr>
          <w:i/>
          <w:u w:val="single"/>
        </w:rPr>
        <w:t>Fundo Municipal de Assistência e Desenvolvimento Social</w:t>
      </w:r>
      <w:r>
        <w:rPr/>
        <w:t xml:space="preserve"> a Secretária Municipal de Assistência e Desenvolvimento Social, Srta. </w:t>
      </w:r>
      <w:r>
        <w:rPr>
          <w:b/>
        </w:rPr>
        <w:t>Luciana Shibata</w:t>
      </w:r>
      <w:r>
        <w:rPr/>
        <w:t xml:space="preserve">, portadora do RG. n.º 27.781.064 – 4 - SSP/SP e do CPF nº 270.661.638 – 50 em conjunto com o Diretor de Serviços de Finanças e Orçamento, Sr. </w:t>
      </w:r>
      <w:r>
        <w:rPr>
          <w:b/>
        </w:rPr>
        <w:t>Rogério José Murari da Cunha</w:t>
      </w:r>
      <w:r>
        <w:rPr/>
        <w:t xml:space="preserve">, portador do RG. n.º 17.919.220 - SSP/SP.  e do CPF nº 100.577.098-07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</w:t>
      </w:r>
      <w:r>
        <w:rPr>
          <w:b/>
        </w:rPr>
        <w:t>Artigo 3º -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vantes, 19 de Jan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O DE JESUS DO R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0810</wp:posOffset>
                </wp:positionH>
                <wp:positionV relativeFrom="paragraph">
                  <wp:posOffset>32385</wp:posOffset>
                </wp:positionV>
                <wp:extent cx="183007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do e afixado nesta mesma data na Secretaria da Prefeitura Municipal (Art. 97 da L.O.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los Alberto Trovo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ria nº. 001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0.4pt;mso-wrap-distance-left:9.05pt;mso-wrap-distance-right:9.05pt;mso-wrap-distance-top:0pt;mso-wrap-distance-bottom:0pt;margin-top:2.55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do e afixado nesta mesma data na Secretaria da Prefeitura Municipal (Art. 97 da L.O.M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los Alberto Trovo Jun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tor de Gabin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rtaria nº. 001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4:00Z</dcterms:created>
  <dc:creator>Computador</dc:creator>
  <dc:description/>
  <dc:language>en-US</dc:language>
  <cp:lastModifiedBy>Trovo</cp:lastModifiedBy>
  <cp:lastPrinted>2017-01-09T15:04:00Z</cp:lastPrinted>
  <dcterms:modified xsi:type="dcterms:W3CDTF">2017-01-19T10:25:00Z</dcterms:modified>
  <cp:revision>3</cp:revision>
  <dc:subject/>
  <dc:title/>
</cp:coreProperties>
</file>