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  <w:u w:val="single"/>
        </w:rPr>
        <w:t>DECRETO Nº. 3.142 / 2017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2832" w:hanging="0"/>
        <w:jc w:val="both"/>
        <w:rPr/>
      </w:pPr>
      <w:r>
        <w:rPr>
          <w:b/>
          <w:i/>
          <w:sz w:val="20"/>
          <w:szCs w:val="20"/>
        </w:rPr>
        <w:t>Dispõe sobre a implantação do Calendário de Vencimento do Imposto Predial Territorial e Urbano – IPTU no exercício financeiro de 2017 e dá outras providências.</w:t>
      </w:r>
    </w:p>
    <w:p>
      <w:pPr>
        <w:pStyle w:val="Normal"/>
        <w:ind w:left="283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MÁRCIO DE JESUS DO REGO</w:t>
      </w:r>
      <w:r>
        <w:rPr>
          <w:sz w:val="20"/>
          <w:szCs w:val="20"/>
        </w:rPr>
        <w:t>, Prefeito Municipal de Chavantes, Estado de São Paulo no uso de suas atribuições legais e considerando a necessidade de melhor adequação no que tange as datas pré-estabelecidas para recolhimento do Imposto Predial Territorial e Urbano – IPTU durante o exercício financeiro de 2017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DECRETA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igo 1º -</w:t>
      </w:r>
      <w:r>
        <w:rPr>
          <w:sz w:val="20"/>
          <w:szCs w:val="20"/>
        </w:rPr>
        <w:t xml:space="preserve"> Ficam estabelecidas as datas para recolhimento do Imposto Predial Territorial e Urbano – IPTU durante o exercício financeiro de 2017, conforme tabelas abaix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60"/>
        <w:gridCol w:w="2260"/>
        <w:gridCol w:w="2261"/>
      </w:tblGrid>
      <w:tr>
        <w:trPr/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TORES 01, 04, 09 e 13</w:t>
            </w:r>
          </w:p>
        </w:tc>
      </w:tr>
      <w:tr>
        <w:trPr/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de Vencimento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ta Únic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 Descon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meira Parcel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gunda Parcel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ceira Parcela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2/20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2/20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3/20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4/2017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rta Parcel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inta Parcel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xta Parcel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étima Parcela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5/20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6/20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7/20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8/2017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itava Parcel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na Parcel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écima Parcela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9/20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0/20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/2017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60"/>
        <w:gridCol w:w="2260"/>
        <w:gridCol w:w="2261"/>
      </w:tblGrid>
      <w:tr>
        <w:trPr/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TORES 02, 03, 05, 07, 12 e 14</w:t>
            </w:r>
          </w:p>
        </w:tc>
      </w:tr>
      <w:tr>
        <w:trPr/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de Vencimento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ta Únic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 Descon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meira Parcel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gunda Parcel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ceira Parcela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2/20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2/20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3/20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4/2017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rta Parcel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inta Parcel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xta Parcel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étima Parcela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5/20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6/20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7/20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8/2017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itava Parcel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na Parcel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écima Parcela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9/20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0/20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1/2017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60"/>
        <w:gridCol w:w="2260"/>
        <w:gridCol w:w="2261"/>
      </w:tblGrid>
      <w:tr>
        <w:trPr/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TORES 06, 08, 10 e 11</w:t>
            </w:r>
          </w:p>
        </w:tc>
      </w:tr>
      <w:tr>
        <w:trPr/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de Vencimento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ta Únic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 Descon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meira Parcel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gunda Parcel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ceira Parcela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2/20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2/20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3/20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4/2017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rta Parcel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inta Parcel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xta Parcel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étima Parcela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5/20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6/20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7/20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8/2017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itava Parcel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na Parcel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écima Parcela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9/20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0/20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1/2017</w:t>
            </w:r>
          </w:p>
        </w:tc>
        <w:tc>
          <w:tcPr>
            <w:tcW w:w="2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Parágrafo Único -</w:t>
      </w:r>
      <w:r>
        <w:rPr>
          <w:sz w:val="20"/>
          <w:szCs w:val="20"/>
        </w:rPr>
        <w:t xml:space="preserve"> No caso das datas de vencimento coincidirem com sábados, domingos ou feriados, ficará autorizado o recolhimento do Imposto Predial territorial e Urbano – IPTU no primeiro dia útil subsequente, sem qualquer acréscimo ou correção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Artigo 2º -</w:t>
      </w:r>
      <w:r>
        <w:rPr>
          <w:sz w:val="20"/>
          <w:szCs w:val="20"/>
        </w:rPr>
        <w:t xml:space="preserve"> Este Decreto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stre-se e Publique-se.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5100</wp:posOffset>
                </wp:positionH>
                <wp:positionV relativeFrom="paragraph">
                  <wp:posOffset>54610</wp:posOffset>
                </wp:positionV>
                <wp:extent cx="1830070" cy="1275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gistrado e afixado nesta mesma data na Secretaria da Prefeitura Municipal (Art. 97 da L.O.M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rlos Alberto Trovo Juni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retor de Gabine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rtaria nº. 001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pt;height:100.4pt;mso-wrap-distance-left:9.05pt;mso-wrap-distance-right:9.05pt;mso-wrap-distance-top:0pt;mso-wrap-distance-bottom:0pt;margin-top:4.3pt;mso-position-vertical-relative:text;margin-left:3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gistrado e afixado nesta mesma data na Secretaria da Prefeitura Municipal (Art. 97 da L.O.M.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arlos Alberto Trovo Juni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retor de Gabine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ortaria nº. 001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  <w:szCs w:val="20"/>
        </w:rPr>
        <w:t>Chavantes, 19 de Janeiro de 2017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ÁRCIO DE JESUS DO R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041" w:right="964" w:gutter="0" w:header="709" w:top="153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4800</wp:posOffset>
              </wp:positionH>
              <wp:positionV relativeFrom="paragraph">
                <wp:posOffset>76200</wp:posOffset>
              </wp:positionV>
              <wp:extent cx="5029200" cy="3429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Rua Dr. Altino Arantes nº. 464 – Fone: (14) 3342-9200 – Fax: (14) 3342-1027 – CEP 18970-000 – CHAVANTES/SP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gabinete@chavantes.sp.gov.br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–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chavantes.sp.gov.br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– CNPJ 44.563.575/0001-9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27pt;mso-wrap-distance-left:9.05pt;mso-wrap-distance-right:9.05pt;mso-wrap-distance-top:0pt;mso-wrap-distance-bottom:0pt;margin-top:6pt;mso-position-vertical-relative:text;margin-left: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Rua Dr. Altino Arantes nº. 464 – Fone: (14) 3342-9200 – Fax: (14) 3342-1027 – CEP 18970-000 – CHAVANTES/SP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sz w:val="16"/>
                          <w:szCs w:val="16"/>
                        </w:rPr>
                        <w:t>gabinete@chavantes.sp.gov.br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– </w:t>
                    </w: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chavantes.sp.gov.br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– CNPJ 44.563.575/0001-9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3400</wp:posOffset>
          </wp:positionH>
          <wp:positionV relativeFrom="paragraph">
            <wp:posOffset>-144780</wp:posOffset>
          </wp:positionV>
          <wp:extent cx="820420" cy="885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6845</wp:posOffset>
              </wp:positionH>
              <wp:positionV relativeFrom="paragraph">
                <wp:posOffset>222250</wp:posOffset>
              </wp:positionV>
              <wp:extent cx="5952490" cy="96100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2490" cy="9610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68.7pt;height:756.7pt;mso-wrap-distance-left:9.05pt;mso-wrap-distance-right:9.05pt;mso-wrap-distance-top:0pt;mso-wrap-distance-bottom:0pt;margin-top:17.5pt;mso-position-vertical-relative:text;margin-left:-12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4800</wp:posOffset>
              </wp:positionH>
              <wp:positionV relativeFrom="paragraph">
                <wp:posOffset>83820</wp:posOffset>
              </wp:positionV>
              <wp:extent cx="3352800" cy="342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EFEITURA MUNICIPAL DE CHAVANT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pt;height:27pt;mso-wrap-distance-left:9.05pt;mso-wrap-distance-right:9.05pt;mso-wrap-distance-top:0pt;mso-wrap-distance-bottom:0pt;margin-top:6.6pt;mso-position-vertical-relative:text;margin-left: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PREFEITURA MUNICIPAL DE CHAVAN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chavantes.sp.gov.br" TargetMode="External"/><Relationship Id="rId2" Type="http://schemas.openxmlformats.org/officeDocument/2006/relationships/hyperlink" Target="http://www.chavantes.sp.gov.br/" TargetMode="External"/><Relationship Id="rId3" Type="http://schemas.openxmlformats.org/officeDocument/2006/relationships/hyperlink" Target="mailto:gabinete@chavantes.sp.gov.br" TargetMode="External"/><Relationship Id="rId4" Type="http://schemas.openxmlformats.org/officeDocument/2006/relationships/hyperlink" Target="http://www.chavantes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27:00Z</dcterms:created>
  <dc:creator>Computador</dc:creator>
  <dc:description/>
  <dc:language>en-US</dc:language>
  <cp:lastModifiedBy>Trovo</cp:lastModifiedBy>
  <cp:lastPrinted>2017-01-19T08:25:00Z</cp:lastPrinted>
  <dcterms:modified xsi:type="dcterms:W3CDTF">2017-01-19T10:40:00Z</dcterms:modified>
  <cp:revision>3</cp:revision>
  <dc:subject/>
  <dc:title/>
</cp:coreProperties>
</file>