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2"/>
          <w:szCs w:val="22"/>
          <w:u w:val="single"/>
        </w:rPr>
        <w:t>DECRETO Nº. 3.144 / 20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b/>
          <w:i/>
          <w:sz w:val="22"/>
          <w:szCs w:val="22"/>
        </w:rPr>
        <w:t>Dispõe sobre delegação de competências à Secretários Municipais, e dá outras providências.</w:t>
      </w:r>
    </w:p>
    <w:p>
      <w:pPr>
        <w:pStyle w:val="Normal"/>
        <w:ind w:left="28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MÁRCIO DE JESUS DO REGO</w:t>
      </w:r>
      <w:r>
        <w:rPr>
          <w:sz w:val="22"/>
          <w:szCs w:val="22"/>
        </w:rPr>
        <w:t>, Prefeito Municipal de Chavantes, Estado de São Paulo no uso de suas atribuições legais em especial ao contido na Lei Orgânica Municipal, bem como na Lei Complementar Municipal nº. 124/2011 e considerando a necessidade de tomada de medidas visando a contenção de gastos com pessoal, em fiel observância à Lei de Responsabilidade Fisc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ECRE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Ficam temporariamente delegadas ao Secretário Municipal de Administração as competências e funções inerentes ao Cargo de Provimento em Comissão de Secretário Municipal de Transportes previstas na Lei Complementar Municipal nº. 124/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Artigo 2º -</w:t>
      </w:r>
      <w:r>
        <w:rPr>
          <w:sz w:val="22"/>
          <w:szCs w:val="22"/>
        </w:rPr>
        <w:t xml:space="preserve"> Ficam temporariamente delegadas à Secretária Municipal de Assistência e Desenvolvimento Social as competências e funções inerentes ao Cargo de Provimento em Comissão de Secretário Municipal de Esportes e Lazer previstas na Lei Complementar Municipal nº. 124/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Artigo 3º -</w:t>
      </w:r>
      <w:r>
        <w:rPr>
          <w:sz w:val="22"/>
          <w:szCs w:val="22"/>
        </w:rPr>
        <w:t xml:space="preserve"> Ficam temporariamente delegadas à Secretária Municipal de Educação as competências e funções inerentes ao Cargo de Provimento em Comissão de Secretário Municipal de Cultura e Turismo previstas na Lei Complementar Municipal nº. 124/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Artigo 4º -</w:t>
      </w:r>
      <w:r>
        <w:rPr>
          <w:sz w:val="22"/>
          <w:szCs w:val="22"/>
        </w:rPr>
        <w:t xml:space="preserve"> Ficam temporariamente delegadas à Secretária Municipal de Planejamento as competências e funções inerentes ao Cargo de Provimento em Comissão inerentes aos cargos de Secretário Municipal de Obras e Serviços Municipais e Secretário Municipal de Agricultura, Abastecimento e Meio Amb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Artigo 5º -</w:t>
      </w:r>
      <w:r>
        <w:rPr>
          <w:sz w:val="22"/>
          <w:szCs w:val="22"/>
        </w:rPr>
        <w:t xml:space="preserve"> Aos Secretários Delegados caberá executar todas os atos inerentes aos cargos objeto da presente delegação de competências e funções, acumulando as Secretarias, não fazendo jus a diferença salarial qualquer, sendo seus serviços prestados considerados de extrema relevância ao municíp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Artigo 6º -</w:t>
      </w:r>
      <w:r>
        <w:rPr>
          <w:sz w:val="22"/>
          <w:szCs w:val="22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e-se e Publique-s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havantes, 25 de Janei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7955</wp:posOffset>
                </wp:positionH>
                <wp:positionV relativeFrom="paragraph">
                  <wp:posOffset>78740</wp:posOffset>
                </wp:positionV>
                <wp:extent cx="183007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ado e afixado nesta mesma data na Secretaria da Prefeitura Municipal (Art. 97 da L.O.M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los Alberto Trovo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 de Gabi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rtaria nº. 001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00.4pt;mso-wrap-distance-left:9.05pt;mso-wrap-distance-right:9.05pt;mso-wrap-distance-top:0pt;mso-wrap-distance-bottom:0pt;margin-top:6.2pt;mso-position-vertical-relative:text;margin-left:3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strado e afixado nesta mesma data na Secretaria da Prefeitura Municipal (Art. 97 da L.O.M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los Alberto Trovo Jun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tor de Gabin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rtaria nº. 001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O DE JESUS DO R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709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800</wp:posOffset>
              </wp:positionH>
              <wp:positionV relativeFrom="paragraph">
                <wp:posOffset>76200</wp:posOffset>
              </wp:positionV>
              <wp:extent cx="5029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ua Dr. Altino Arantes nº. 464 – Fone: (14) 3342-9200 – Fax: (14) 3342-1027 – CEP 18970-000 – CHAVANTES/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abinete@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havantes.sp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– CNPJ 44.563.575/0001-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Rua Dr. Altino Arantes nº. 464 – Fone: (14) 3342-9200 – Fax: (14) 3342-1027 – CEP 18970-000 – CHAVANTES/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gabinete@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chavantes.sp.gov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– CNPJ 44.563.575/0001-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144780</wp:posOffset>
          </wp:positionV>
          <wp:extent cx="82042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6845</wp:posOffset>
              </wp:positionH>
              <wp:positionV relativeFrom="paragraph">
                <wp:posOffset>222250</wp:posOffset>
              </wp:positionV>
              <wp:extent cx="5952490" cy="961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961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756.7pt;mso-wrap-distance-left:9.05pt;mso-wrap-distance-right:9.05pt;mso-wrap-distance-top:0pt;mso-wrap-distance-bottom:0pt;margin-top:17.5pt;mso-position-vertical-relative:text;margin-left:-12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800</wp:posOffset>
              </wp:positionH>
              <wp:positionV relativeFrom="paragraph">
                <wp:posOffset>83820</wp:posOffset>
              </wp:positionV>
              <wp:extent cx="33528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EFEITURA MUNICIPAL DE CHA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27pt;mso-wrap-distance-left:9.05pt;mso-wrap-distance-right:9.05pt;mso-wrap-distance-top:0pt;mso-wrap-distance-bottom:0pt;margin-top:6.6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EFEITURA MUNICIPAL DE CHAVAN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chavantes.sp.gov.br" TargetMode="External"/><Relationship Id="rId2" Type="http://schemas.openxmlformats.org/officeDocument/2006/relationships/hyperlink" Target="http://www.chavantes.sp.gov.br/" TargetMode="External"/><Relationship Id="rId3" Type="http://schemas.openxmlformats.org/officeDocument/2006/relationships/hyperlink" Target="mailto:gabinete@chavantes.sp.gov.br" TargetMode="External"/><Relationship Id="rId4" Type="http://schemas.openxmlformats.org/officeDocument/2006/relationships/hyperlink" Target="http://www.chavante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53:00Z</dcterms:created>
  <dc:creator>Computador</dc:creator>
  <dc:description/>
  <dc:language>en-US</dc:language>
  <cp:lastModifiedBy>Trovo</cp:lastModifiedBy>
  <cp:lastPrinted>2017-01-25T16:05:00Z</cp:lastPrinted>
  <dcterms:modified xsi:type="dcterms:W3CDTF">2017-01-25T18:13:00Z</dcterms:modified>
  <cp:revision>3</cp:revision>
  <dc:subject/>
  <dc:title/>
</cp:coreProperties>
</file>