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  <w:u w:val="single"/>
        </w:rPr>
        <w:t>PORTARIA  Nº 059/2020</w:t>
      </w:r>
      <w:r>
        <w:rPr>
          <w:b/>
          <w:u w:val="single"/>
        </w:rPr>
        <w:t xml:space="preserve">, </w:t>
      </w:r>
      <w:r>
        <w:rPr>
          <w:sz w:val="22"/>
          <w:szCs w:val="22"/>
        </w:rPr>
        <w:t>de 17 de març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Concede o gozo de licença prêmio à servidora municipal DIRCÉIA DA SILVA RIBEIRO DIAS BARBOSA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 xml:space="preserve">MÁRCIO BURGUINHA DE JESUS DO REGO, </w:t>
      </w:r>
      <w:r>
        <w:rPr/>
        <w:t>Prefeito Municipal de Chavantes, Estado de São Paulo, no uso de suas atribuições legais e, de acordo com a Lei Municipal nº. 2.093/92 – Estatuto dos Funcionários Civis do Município de Chavantes 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considerando o requerido pela servidora, através do protocolo nº 634/2020;</w:t>
      </w:r>
    </w:p>
    <w:p>
      <w:pPr>
        <w:pStyle w:val="Normal"/>
        <w:spacing w:lineRule="auto" w:line="276"/>
        <w:ind w:firstLine="28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 E S O L V E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b/>
        </w:rPr>
        <w:tab/>
        <w:tab/>
        <w:tab/>
        <w:tab/>
        <w:t xml:space="preserve">1º – Conceder, </w:t>
      </w:r>
      <w:r>
        <w:rPr/>
        <w:t>a partir do dia 18 de março de 2.020, o gozo de 30 (trinta)  dias de licença prêmio à servidora DIRCÉIA DA SILVA RIBEIRO DIAS BARBOSA,  Professora de Português, prontuário n</w:t>
      </w:r>
      <w:r>
        <w:rPr>
          <w:rFonts w:eastAsia="Arial Unicode MS"/>
        </w:rPr>
        <w:t>º. 17260, referentes ao período aquisitivo compreendido entre 08/03/2013 a 07/03/2018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 xml:space="preserve">2º - </w:t>
      </w:r>
      <w:r>
        <w:rPr>
          <w:rFonts w:eastAsia="Arial Unicode MS"/>
        </w:rPr>
        <w:t>Esta Portaria entrará em vigor na data de sua publicação, revogando as disposições em contrári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7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º - 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vantes, 17  de  março  de  2.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BURUGINHA DE JESUS DO RE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0:00Z</dcterms:created>
  <dc:creator>Computador</dc:creator>
  <dc:description/>
  <dc:language>en-US</dc:language>
  <cp:lastModifiedBy>Usuário do Windows</cp:lastModifiedBy>
  <cp:lastPrinted>2020-03-18T15:45:00Z</cp:lastPrinted>
  <dcterms:modified xsi:type="dcterms:W3CDTF">2020-03-18T18:46:00Z</dcterms:modified>
  <cp:revision>4</cp:revision>
  <dc:subject/>
  <dc:title/>
</cp:coreProperties>
</file>