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TARIA Nº. 060/2020,</w:t>
      </w:r>
      <w:r>
        <w:rPr>
          <w:sz w:val="22"/>
          <w:szCs w:val="22"/>
        </w:rPr>
        <w:t xml:space="preserve"> de  17 de março de 2.020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meia membros para comporem a Comissão Permanente de Licitação da administração direta e indireta do município,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ÁRCIO BURGUINHA DE JESUS DO REGO</w:t>
      </w:r>
      <w:r>
        <w:rPr>
          <w:sz w:val="22"/>
          <w:szCs w:val="22"/>
        </w:rPr>
        <w:t>, Prefeito Municipal de Chavantes, Estado de São Paulo, no uso de suas atribuições leg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 E S O L V 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1º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Nomear</w:t>
      </w:r>
      <w:r>
        <w:rPr>
          <w:sz w:val="22"/>
          <w:szCs w:val="22"/>
        </w:rPr>
        <w:t xml:space="preserve">, para comporem a </w:t>
      </w:r>
      <w:r>
        <w:rPr>
          <w:b/>
          <w:i/>
          <w:sz w:val="22"/>
          <w:szCs w:val="22"/>
        </w:rPr>
        <w:t>Comissão Permanente de Licitação da administração direta e indireta do Município</w:t>
      </w:r>
      <w:r>
        <w:rPr>
          <w:sz w:val="22"/>
          <w:szCs w:val="22"/>
        </w:rPr>
        <w:t>, as seguintes pessoas, com seus respectivos suple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935"/>
        <w:gridCol w:w="314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S EFETIV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YANE CRISTINA RIBEIRO DA SILV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OLINA PEREIRA DE ANDRAD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ÁBIO ALVES RODRIGU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SIAS GALDINO DA SILVA JUNIOR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NDA FERNANDES DA SILV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SIANE MARINHO IRELANDES LIMA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2º</w:t>
      </w:r>
      <w:r>
        <w:rPr>
          <w:sz w:val="22"/>
          <w:szCs w:val="22"/>
        </w:rPr>
        <w:t xml:space="preserve"> - À Comissão Permanente de Licitação cabe observar e fazer respeitar as normas legais de licitação, em especial as contidas na Lei nº. 8.666/93 e Legislação Complemen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3º</w:t>
      </w:r>
      <w:r>
        <w:rPr>
          <w:sz w:val="22"/>
          <w:szCs w:val="22"/>
        </w:rPr>
        <w:t xml:space="preserve"> - O Presidente da Comissão Permanente de Licitação fica autorizado a expedir e assinar edital, convocação, certidão, bem como outros documentos que se fizerem necessários para a elaboração e eficácia dos atos licitató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4º</w:t>
      </w:r>
      <w:r>
        <w:rPr>
          <w:sz w:val="22"/>
          <w:szCs w:val="22"/>
        </w:rPr>
        <w:t xml:space="preserve"> - Fica o Presidente da Comissão Permanente de Licitação autorizado a requisitar a presença do Secretário e da Assessora da Secretaria Municipal de Assuntos Jurídicos da Prefeitura Municipal de Chavantes para o auxiliarem e acompanhar os trabalhos se assim achar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5º</w:t>
      </w:r>
      <w:r>
        <w:rPr>
          <w:sz w:val="22"/>
          <w:szCs w:val="22"/>
        </w:rPr>
        <w:t xml:space="preserve"> - O mandato da  presente  Comissão Permanente de Licitação será de 01 (um)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6º</w:t>
      </w:r>
      <w:r>
        <w:rPr>
          <w:sz w:val="22"/>
          <w:szCs w:val="22"/>
        </w:rPr>
        <w:t xml:space="preserve"> - Esta portaria entra em vigor a partir de sua publicação, revogando as disposições em contrário e em especial a Portaria nº 246/2019, de 25/11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>Registre-se e Publique-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vantes, 17 de  março  de  2.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BURGUINHA DE JESUS DO R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118745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9.3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  <w:t>Registrada e afixada nesta mesma  data na Secretaria da Prefeitura Municipal - Art. 97 da LOM</w:t>
      </w:r>
    </w:p>
    <w:p>
      <w:pPr>
        <w:pStyle w:val="Normal"/>
        <w:ind w:left="2124" w:firstLine="708"/>
        <w:rPr/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    </w:t>
      </w:r>
      <w:r>
        <w:rPr>
          <w:rFonts w:cs="Bodoni MT Condensed" w:ascii="Bodoni MT Condensed" w:hAnsi="Bodoni MT Condensed"/>
          <w:sz w:val="16"/>
          <w:szCs w:val="16"/>
        </w:rPr>
        <w:t>Gerson Godoy    -    Ass. Parlamentar – Port. 105/18</w:t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9:00Z</dcterms:created>
  <dc:creator>Computador</dc:creator>
  <dc:description/>
  <dc:language>en-US</dc:language>
  <cp:lastModifiedBy>Usuário do Windows</cp:lastModifiedBy>
  <cp:lastPrinted>2020-03-18T15:29:00Z</cp:lastPrinted>
  <dcterms:modified xsi:type="dcterms:W3CDTF">2020-03-18T18:31:00Z</dcterms:modified>
  <cp:revision>4</cp:revision>
  <dc:subject/>
  <dc:title/>
</cp:coreProperties>
</file>